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INTERNO N.º: 167/201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TA CONVITE N.º 001/201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Nº ___/201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CONTRATO DE PRESTAÇÃO DE SERVIÇOS, QUE FAZEM ENTRE SI A CÂMARA MUNICIPAL DE IRACEMÁPOLIS E BYTECENTER CORDEIRÓPOLIS INFORMÁTICA LTDA M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CÂMARA MUNICIPAL DE IRACEMÁPOLIS</w:t>
      </w:r>
      <w:r>
        <w:rPr>
          <w:sz w:val="24"/>
          <w:szCs w:val="24"/>
        </w:rPr>
        <w:t xml:space="preserve">, inscrita no CNPJ sob n.º 01.976.049/0001-47, com sede a Praça na Praça da Matriz n.º 104, Centro, doravante denominada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, neste ato representada pelo Presidente, Sr. Pedro Marcelo Franco de Campos, RG nº 18.675.967, CPF nº 139.449.398-32, e </w:t>
      </w:r>
      <w:r>
        <w:rPr>
          <w:b/>
          <w:sz w:val="24"/>
          <w:szCs w:val="24"/>
        </w:rPr>
        <w:t>BYTECENTER CORDEIRÓPOLIS INFORMÁTICA LTDA ME</w:t>
      </w:r>
      <w:r>
        <w:rPr>
          <w:sz w:val="24"/>
          <w:szCs w:val="24"/>
        </w:rPr>
        <w:t xml:space="preserve">, inscrita no CNPJ sob o n.º53.667.945/0001-28, com endereço na Rua Sete de Setembro n.º 582, Centro – Cordeirópolis – SP, CEP 13.490-000, doravante denominada </w:t>
      </w:r>
      <w:r>
        <w:rPr>
          <w:b/>
          <w:sz w:val="24"/>
          <w:szCs w:val="24"/>
        </w:rPr>
        <w:t xml:space="preserve">CONTRATADA, </w:t>
      </w:r>
      <w:r>
        <w:rPr>
          <w:sz w:val="24"/>
          <w:szCs w:val="24"/>
        </w:rPr>
        <w:t xml:space="preserve">firmam o presente termo de contrato, cuja celebração foi autorizada do processo administrativo, doravante denominado Processo, concernente à Licitação, na modalidade </w:t>
      </w:r>
      <w:r>
        <w:rPr>
          <w:b/>
          <w:sz w:val="24"/>
          <w:szCs w:val="24"/>
        </w:rPr>
        <w:t>CONVITE n° 001/2015</w:t>
      </w:r>
      <w:r>
        <w:rPr>
          <w:sz w:val="24"/>
          <w:szCs w:val="24"/>
        </w:rPr>
        <w:t xml:space="preserve">. Os contraentes enunciam as seguintes cláusulas e condições que regerão o contrato em harmonia com os princípios e normas da legislação aplicável à espécie, especialmente a Lei Federal nº 8.666/93 e suas alterações posteriores, doravante denominada Lei, que as partes declaram conhecer, subordinando-se, incondicional e irrestritamente, às suas estipulações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(DO OBJETO)</w:t>
      </w:r>
      <w:r>
        <w:rPr>
          <w:rFonts w:cs="Times New Roman" w:ascii="Times New Roman" w:hAnsi="Times New Roman"/>
          <w:sz w:val="24"/>
          <w:szCs w:val="24"/>
        </w:rPr>
        <w:t xml:space="preserve"> – A Contratada se obriga a fornecer os suprimentos e equipamentos de informática, nas especificações, quantidades e preços abaixo discriminados e conforme especificações constantes no Edital e no Anexo I da Carta Convite nº 001/2015 que integram este termo, independentemente de transcrição, para todos os fins e efeitos legai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42"/>
        <w:gridCol w:w="2939"/>
        <w:gridCol w:w="1867"/>
        <w:gridCol w:w="155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dad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unitário (em 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un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essora Laser Monocromática (Preto e Branco), nova, sem uso anterior, acompanhada de manuais, drivers e todos os cabos necessários para sua instalação e funcionamento, com garantia mínima de 1 ano, conforme a descrição abaix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emEspaamento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ocidade de impressão a preto (normal, A4) mínimo de 40 ppm;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ída da primeira página a preto (A4, pronta) em até 7,5 seg;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idade de impressão a preto (ótimo) de 1200x1200 ppp;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clo de trabalho (mensal, A4) mínimo de 100000 páginas;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ória Mínima de 128 MB;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ocidade do processador Mínima de 540 MHz;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seamento de papel de série/entrada Mínima:Tabuleiro multifunções de 100 folhas (tabuleiro 1), tabuleiro de entrada de 500 folhas (tabuleiro 2;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seamento de papel opcional/entrada:Dois tabuleiros de papel opcional para 500 folhas (tabuleiros 3 e 4)Manuseamento de papel de série/saídaTabuleiro de 250 folhas, tabuleiro posterior de 100 folhas;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ções de impressão frente e verso: Automática;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tos personalizados dos suportes: Bandeja multifunções: 76 x 127 até 216 x 356 mm tabuleiro 2 e tabuleiro/alimentador opcional de 500 folhas (3 e 4): 105 x 148 a 216 x 356 mm;</w:t>
            </w:r>
          </w:p>
          <w:p>
            <w:pPr>
              <w:pStyle w:val="PargrafodaLis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s Papel suportados: A4, A5, B5 (JIS), A6, Papel (vegetal, a cores, timbrado, normal, pré-impresso, perfurado, reciclado, não tratado), envelopes, etiquetas, cartolina, transparências e definido pelo utilizador;</w:t>
            </w:r>
          </w:p>
          <w:p>
            <w:pPr>
              <w:pStyle w:val="PargrafodaLis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ectividade: 1 USB 2.0 de alta velocidade, 1 Porta para Conexão REDE RJ45 e Servidor de Impressão Incorporado;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tível com Sistemas operacionais: Microsoft Windows 2000, XP Home, XP Professional, Server 2003, Server 2008 Windows Vista, Windows 7, Windows 8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37,60</w:t>
            </w:r>
          </w:p>
        </w:tc>
      </w:tr>
      <w:tr>
        <w:trPr>
          <w:trHeight w:val="13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un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Original do mesmo fabricante para utilizar a impressora referida no item 1;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,3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un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E360H11L (Original)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82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,4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un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13A (Original)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00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un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15A (Original)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6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un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36A (Original)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un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ucho Tinta Preto – 15840C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un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MLT – D 203L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un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nner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ind w:left="2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locidade mínima de até 25ppm/50ipm 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ind w:left="2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ionamento em rede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ind w:left="2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gitalização frente e verso em uma só passada 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ind w:left="2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tecção automática de alimentação dupla através de sensor 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ind w:left="2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imentador automático de grande capacidade 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ind w:left="2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gitalização colorida, em escala de cinza e preto e branco 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ind w:left="2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olução ótica  mínima de 600 dpi </w:t>
            </w:r>
          </w:p>
          <w:p>
            <w:pPr>
              <w:pStyle w:val="Normal"/>
              <w:shd w:fill="FFFFFF" w:val="clear"/>
              <w:spacing w:lineRule="atLeast" w:line="300" w:before="280" w:after="150"/>
              <w:ind w:left="2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inel LCD frontal com programação de  no mínimo até 10 tarefas definidas pelo usuário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,4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un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break com capacidade de 1200VA, entrada e saídas padrão ABNT de 127v, novo, sem uso anterior, acompanhado de manuais.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3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un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bo de Força para Computador, padrão ABNT, compatível com o item 15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4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un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 Multimídia, novo, sem uso anterior, contendo:</w:t>
            </w:r>
          </w:p>
          <w:p>
            <w:pPr>
              <w:pStyle w:val="SemEspaamento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lado USB padrão ABNT2;</w:t>
            </w:r>
          </w:p>
          <w:p>
            <w:pPr>
              <w:pStyle w:val="SemEspaamento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use USB com 2 botões e scroll central;</w:t>
            </w:r>
          </w:p>
          <w:p>
            <w:pPr>
              <w:pStyle w:val="SemEspaamento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ixas de som com alimentação USB e potência mínima de 3 watts;</w:t>
            </w:r>
          </w:p>
          <w:p>
            <w:pPr>
              <w:pStyle w:val="SemEspaamento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4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un.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ador novo, sem uso anterior, contendo manuais, drivers e todos os cabos e acessórios para uso imediato, com garantia mínima de 1 ano, conforme a descrição abaixo:</w:t>
            </w:r>
          </w:p>
          <w:p>
            <w:pPr>
              <w:pStyle w:val="SemEspaamento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CESSADO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locidade mínima do Clock 3,6 GHz 1150P Q13’1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Nº de threads 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Velocidade do clock 3.6 GHz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LACA MÃE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l® Socket 1150 for 4th Generação Cor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7/Core i5/Core i3/Pentium®/Celeron® 2 x Memori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R3 MAx. 16GB, DDR3 1600/1333/1066 MHz Memory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PCIe 2.0 x1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PCIe 2.0 x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PCI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SATA 3Gb/s port(s), marron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SATA 6Gb/s port(s), amarelo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tek® RTL8111G, 1 x Gigabit LAN Controller(s)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altek® ALC887-VD 8-Channel High Definition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o CODEC *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l® H81 chipset 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x USB 2.0 port(s) (4 painel trazeiro, 4 com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es id-board)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x PS/2 keyboard (purple)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x PS/2 mouse (green)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x DVI-D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x D-Sub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x LAN (RJ45) port(s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USB 3.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x USB 2.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Porta paralel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Conector de audi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EMÓRIA DDR3 4GB 1333MHZ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D SATA III 500GB 7200 RPM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 técnica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Capacidade: 500GB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Interface de conexão: SATA 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Forma Factor: 3,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Velocidade de rotação: 7200rpm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Cache: 16mb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Taxa de transferencia de dados: 6Gb/s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Tempo de busca: 8,5ms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Linha : Computação pessoal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Aplicações mais indicadas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*Pc Desktop ou All in On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*Servidores domesticos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*Sistemas de PC para jogos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*Desktop Raid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*Dispositivos externos DAS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*Dispositivos NAS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RAVADOR DE DVD PRETO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dias suportadas: DVD-R, DVD-R DL(DualLayer),DVD-RW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D-RAM, DVD+R, DVD+R DL(Double Layer) e +RW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ABINETE 4 BAIAS BLACK PIANO COM FON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24,3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EGUNDA (DO PRAZO E LOCAL DA ENTREGA) </w:t>
      </w:r>
      <w:r>
        <w:rPr>
          <w:sz w:val="24"/>
          <w:szCs w:val="24"/>
        </w:rPr>
        <w:t>– A Contratada se compromete a fornecer a Contratante, os objetos deste contrato no prazo de</w:t>
      </w:r>
      <w:r>
        <w:rPr>
          <w:b/>
          <w:sz w:val="24"/>
          <w:szCs w:val="24"/>
        </w:rPr>
        <w:t xml:space="preserve"> 20 (vinte) dias úteis</w:t>
      </w:r>
      <w:r>
        <w:rPr>
          <w:sz w:val="24"/>
          <w:szCs w:val="24"/>
        </w:rPr>
        <w:t xml:space="preserve"> a contar da assinatura deste instrumen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/>
          <w:sz w:val="24"/>
          <w:szCs w:val="24"/>
        </w:rPr>
        <w:t>§ 1° -</w:t>
      </w:r>
      <w:r>
        <w:rPr>
          <w:sz w:val="24"/>
          <w:szCs w:val="24"/>
        </w:rPr>
        <w:t xml:space="preserve"> A entrega do objeto deste contrato deverá ser realizada de acordo com o as especificações constantes do Edital e Termo de Referência da Carta Convite 01/2015, que integra o presente termo de contrato para todos os fins, independentemente de transcrição, correndo ainda por conta da Contratada o transporte, em geral, o descarregamento, os tributos, encargos sociais, trabalhistas, previdenciários, fiscais e as contribuições de qualquer natureza que se façam necessárias à perfeita execução contratual.</w:t>
      </w:r>
    </w:p>
    <w:p>
      <w:pPr>
        <w:pStyle w:val="Normal"/>
        <w:widowControl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/>
          <w:sz w:val="24"/>
          <w:szCs w:val="24"/>
        </w:rPr>
        <w:t>§ 2° –</w:t>
      </w:r>
      <w:r>
        <w:rPr>
          <w:sz w:val="24"/>
          <w:szCs w:val="24"/>
        </w:rPr>
        <w:t xml:space="preserve"> Constatadas irregularidades no objeto, a CONTRATANTE, sem prejuízo das penalidades cabíveis, poderá:</w:t>
      </w:r>
    </w:p>
    <w:p>
      <w:pPr>
        <w:pStyle w:val="Normal"/>
        <w:widowControl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) Rejeitá-lo no todo ou em parte se não corresponder às especificações do Edital, determinando sua substituição;</w:t>
      </w:r>
    </w:p>
    <w:p>
      <w:pPr>
        <w:pStyle w:val="Normal"/>
        <w:widowControl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) Determinar sua complementação se houver diferença de quantidades ou de partes.</w:t>
      </w:r>
    </w:p>
    <w:p>
      <w:pPr>
        <w:pStyle w:val="Normal"/>
        <w:widowControl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/>
          <w:sz w:val="24"/>
          <w:szCs w:val="24"/>
        </w:rPr>
        <w:t>§ 3° –</w:t>
      </w:r>
      <w:r>
        <w:rPr>
          <w:sz w:val="24"/>
          <w:szCs w:val="24"/>
        </w:rPr>
        <w:t xml:space="preserve"> As irregularidades deverão ser sanadas no prazo máximo de 05 (cinco) dias úteis, contados do recebimento pela CONTRATADA da notificação por escrito, mantido o preço inicialmente ofertado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TERCEIRA (DO VALOR)</w:t>
      </w:r>
      <w:r>
        <w:rPr>
          <w:rFonts w:cs="Times New Roman" w:ascii="Times New Roman" w:hAnsi="Times New Roman"/>
          <w:sz w:val="24"/>
          <w:szCs w:val="24"/>
        </w:rPr>
        <w:t xml:space="preserve"> – O valor global deste contrato é de R$ 12.846,06 (doze mil duzentos e oitocentos e quarenta e seis reais e seis centavos),  conforme proposta da Contratada o Processo, correspondente aos preços unitários acima estipulados do objeto definido na cláusula primeira, para a totalidade do período mencionado na cláusula sexta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ÚNICO - </w:t>
      </w:r>
      <w:r>
        <w:rPr>
          <w:rFonts w:cs="Times New Roman" w:ascii="Times New Roman" w:hAnsi="Times New Roman"/>
          <w:sz w:val="24"/>
          <w:szCs w:val="24"/>
        </w:rPr>
        <w:t>A Administração poderá suprimir ou acrescer o objeto do contrato em até 25% (vinte e cinco por cento) do seu valor inicial atualizado, a critério exclusivo, de acordo com o disposto no art. 65, I e § 1º, da Lei Federal nº 8.666/93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QUARTA (DA DESPESA)</w:t>
      </w:r>
      <w:r>
        <w:rPr>
          <w:sz w:val="24"/>
          <w:szCs w:val="24"/>
        </w:rPr>
        <w:t xml:space="preserve"> – A despesa do contrato neste exercício correrá à conta do Código de Despesa 6.3.3.90.30.17.01.031.7001.2.011 (Material de Consumo) e 13.4.4.90.52.35.01.031.7001.2.011 (Material Permanente) do Orçamento vigente da Câmara Municipal de Iracemápolis, conforme notas de empenho acostadas aos aut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QUINTA (DO PAGAMENTO)</w:t>
      </w:r>
      <w:r>
        <w:rPr>
          <w:rFonts w:cs="Times New Roman" w:ascii="Times New Roman" w:hAnsi="Times New Roman"/>
          <w:sz w:val="24"/>
          <w:szCs w:val="24"/>
        </w:rPr>
        <w:t xml:space="preserve"> – O pagamento à contratada será efetuado em até 30 (trinta) dias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ante a apresentação e aceitação do respectivo documento fiscal (nota fiscal eletrônica), através de quitação de boleto de cobrança bancária, crédito em conta corrente ou cheque nominal ao seu favor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widowControl w:val="false"/>
        <w:spacing w:lineRule="auto" w:line="240" w:before="0" w:after="0"/>
        <w:ind w:left="0" w:hanging="0"/>
        <w:jc w:val="both"/>
        <w:rPr/>
      </w:pPr>
      <w:r>
        <w:rPr>
          <w:b/>
        </w:rPr>
        <w:t xml:space="preserve">§ </w:t>
      </w:r>
      <w:r>
        <w:rPr>
          <w:b/>
          <w:lang w:val="pt-BR"/>
        </w:rPr>
        <w:t>1</w:t>
      </w:r>
      <w:r>
        <w:rPr>
          <w:b/>
        </w:rPr>
        <w:t>° –</w:t>
      </w:r>
      <w:r>
        <w:rPr/>
        <w:t xml:space="preserve"> Correrão por conta exclusiva da contratada:</w:t>
      </w:r>
    </w:p>
    <w:p>
      <w:pPr>
        <w:pStyle w:val="Recuodecorpodetexto2"/>
        <w:widowControl w:val="false"/>
        <w:spacing w:lineRule="auto" w:line="240" w:before="0" w:after="0"/>
        <w:ind w:left="0" w:hanging="0"/>
        <w:jc w:val="both"/>
        <w:rPr/>
      </w:pPr>
      <w:r>
        <w:rPr/>
        <w:t>a) todos os impostos e taxas que forem devidos em decorrência do objeto da contratação;</w:t>
      </w:r>
    </w:p>
    <w:p>
      <w:pPr>
        <w:pStyle w:val="Recuodecorpodetexto2"/>
        <w:widowControl w:val="false"/>
        <w:spacing w:lineRule="auto" w:line="240" w:before="0" w:after="0"/>
        <w:ind w:left="0" w:hanging="0"/>
        <w:jc w:val="both"/>
        <w:rPr/>
      </w:pPr>
      <w:r>
        <w:rPr/>
        <w:t>b) contribuições devidas à Previdência Social, encargos trabalhistas, prêmios de seguros e acidentes pessoais, taxas, emolumentos e outras despesas que se façam necessárias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widowControl w:val="false"/>
        <w:spacing w:lineRule="auto" w:line="240" w:before="0" w:after="0"/>
        <w:ind w:left="0" w:hanging="0"/>
        <w:jc w:val="both"/>
        <w:rPr>
          <w:lang w:val="pt-BR"/>
        </w:rPr>
      </w:pPr>
      <w:r>
        <w:rPr>
          <w:b/>
        </w:rPr>
        <w:t xml:space="preserve">§ </w:t>
      </w:r>
      <w:r>
        <w:rPr>
          <w:b/>
          <w:lang w:val="pt-BR"/>
        </w:rPr>
        <w:t>2</w:t>
      </w:r>
      <w:r>
        <w:rPr>
          <w:b/>
        </w:rPr>
        <w:t>° –</w:t>
      </w:r>
      <w:r>
        <w:rPr/>
        <w:t xml:space="preserve"> Em caso de devolução da fatura/nota fiscal para correção o prazo para pagamento passará a fluir após a sua reapresentação à ADMINISTRAÇÃO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SEXTA (DO PRAZO)</w:t>
      </w:r>
      <w:r>
        <w:rPr>
          <w:sz w:val="24"/>
          <w:szCs w:val="24"/>
        </w:rPr>
        <w:t xml:space="preserve"> – O prazo do presente contrato será de 60 (sessenta) dias, contados de sua assinatura, prorrogável na forma do art. 57, da Lei Federal nº 8.666/93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SÉTIMA (DAS OBRIGAÇÕES DO CONTRATADO)</w:t>
      </w:r>
      <w:r>
        <w:rPr>
          <w:rFonts w:cs="Times New Roman" w:ascii="Times New Roman" w:hAnsi="Times New Roman"/>
          <w:sz w:val="24"/>
          <w:szCs w:val="24"/>
        </w:rPr>
        <w:t xml:space="preserve"> – São obrigações do Contratado, além daquelas consignadas no Anexo I do Edital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Fornecer os equipamentos dentro dos padrões de qualidade exigidos e com prazos de validade em vigor;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Obedecer aos prazos de entrega e de garantia mínima estipulados no edital e neste instrumento;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Conduzir os trabalhos ora contratados de acordo com as Normas Técnicas aplicáveis, com estrita observância da Legislação em vigor;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Empregar,  no fornecimento do objeto contratado, apenas profissionais técnico-especializados e habilitados, com requisitos indispensáveis para o exercício das atribuições relacionadas com o objeto desta avença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OITAVA (DAS OBRIGAÇÕES DA CONTRATANTE)</w:t>
      </w:r>
      <w:r>
        <w:rPr>
          <w:rFonts w:cs="Times New Roman" w:ascii="Times New Roman" w:hAnsi="Times New Roman"/>
          <w:sz w:val="24"/>
          <w:szCs w:val="24"/>
        </w:rPr>
        <w:t xml:space="preserve"> - São obrigações da Contratante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ornecer todos os dados e especificações necessárias a completa e correta execução do contrato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municar ao Contratado, com antecedência mínima de 24 (vinte e quatro) horas, das necessidades supervenientes porventura ocorridas, para o perfeito cumprimento do objeto deste instrumento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NONA (DAS PENALIDADES)</w:t>
      </w:r>
      <w:r>
        <w:rPr>
          <w:rFonts w:cs="Times New Roman" w:ascii="Times New Roman" w:hAnsi="Times New Roman"/>
          <w:sz w:val="24"/>
          <w:szCs w:val="24"/>
        </w:rPr>
        <w:t xml:space="preserve"> – Ao Contratado, total ou parcialmente inadimplente, serão aplicadas as sanções previstas nos arts. 86 e 87 da Lei Federal nº 8.666/93, a saber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 - O atraso injustificado na execução do fornecimento, sem prejuízo do disposto no parágrafo 1º do artigo 86 da Lei nº 8.666/93, sujeitará o contratado à multa de mora, calculado por dia de atraso da obrigação não cumprida na seguinte proporção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a) </w:t>
      </w:r>
      <w:r>
        <w:rPr>
          <w:sz w:val="24"/>
          <w:szCs w:val="24"/>
        </w:rPr>
        <w:t>atraso de até 30 (trinta) dias, multa de 0,1% (um décimo por cento) ao dia; e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b) </w:t>
      </w:r>
      <w:r>
        <w:rPr>
          <w:sz w:val="24"/>
          <w:szCs w:val="24"/>
        </w:rPr>
        <w:t>atraso superior a 30 (trinta) dias até 45 (quarenta e cinco) dias, multa de 0,2% (dois décimos por cento) ao d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II - </w:t>
      </w:r>
      <w:r>
        <w:rPr>
          <w:sz w:val="24"/>
          <w:szCs w:val="24"/>
        </w:rPr>
        <w:t>Pela inexecução total ou parcial da compra, poderão ser aplicadas ao contratado as seguintes penalidades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a) </w:t>
      </w:r>
      <w:r>
        <w:rPr>
          <w:sz w:val="24"/>
          <w:szCs w:val="24"/>
        </w:rPr>
        <w:t>multa de 10% (dez por cento) sobre o valor total ou parcial da obrigação não cumprida e/ou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) a aplicação de suspensão temporária para licitar e contratar com a Municipalidade e/ou declaração de inidoneidade, conforme previsto pelo artigo 87 da Lei Federal 8.666/93.</w:t>
      </w:r>
    </w:p>
    <w:p>
      <w:pPr>
        <w:pStyle w:val="Lista4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§ 1º</w:t>
      </w:r>
      <w:r>
        <w:rPr/>
        <w:t xml:space="preserve"> – A aplicação de uma penalidade não exclui a aplicação das outras, quando cabíveis. A penalidade de multa, poderá ser aplicada de forma isolada ou cumulativamente com qualquer das demais, podendo ser descontada de eventuais créditos que tenha em face da Contratante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§ 2º</w:t>
      </w:r>
      <w:r>
        <w:rPr>
          <w:rFonts w:cs="Times New Roman" w:ascii="Times New Roman" w:hAnsi="Times New Roman"/>
          <w:sz w:val="24"/>
          <w:szCs w:val="24"/>
        </w:rPr>
        <w:t xml:space="preserve"> – As multas previstas nesta cláusula não têm natureza compensatória e o seu pagamento não elide a responsabilidade do Contratado por danos causados à Contratan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DÉCIMA (DA RESCISÃO)</w:t>
      </w:r>
      <w:r>
        <w:rPr>
          <w:sz w:val="24"/>
          <w:szCs w:val="24"/>
        </w:rPr>
        <w:t xml:space="preserve"> – O presente contrato poderá ser rescindido nas hipóteses previstas no art. 78 da Lei Federal nº 8.666/93, com as conseqüências indicadas no art. 80, sem prejuízo das sanções previstas naquela Lei e no Edit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§ ÚNICO</w:t>
      </w:r>
      <w:r>
        <w:rPr>
          <w:sz w:val="24"/>
          <w:szCs w:val="24"/>
        </w:rPr>
        <w:t xml:space="preserve"> – Os casos de rescisão contratual serão formalmente motivados nos autos do Processo, assegurado o direito à prévia e ampla defes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DÉCIMA PRIMEIRA (DA CESSÃO OU DA TRANSFERÊNCIA)</w:t>
      </w:r>
      <w:r>
        <w:rPr>
          <w:sz w:val="24"/>
          <w:szCs w:val="24"/>
        </w:rPr>
        <w:t xml:space="preserve"> – O presente contrato não poderá ser objetivo de cessão, subcontratação ou transferência, no todo ou em par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DÉCIMA SEGUNDA (DAS RESPONSABILIDADES)</w:t>
      </w:r>
      <w:r>
        <w:rPr>
          <w:sz w:val="24"/>
          <w:szCs w:val="24"/>
        </w:rPr>
        <w:t xml:space="preserve"> – A Contratada assume como exclusivamente seus, os riscos e as despesas decorrentes da boa e perfeita execução das obrigações contratadas. Responsabiliza-se, também, pela idoneidade e pelo comportamento de seus empregados, prepostos ou subordinados, e, ainda, por quaisquer prejuízos que sejam causados ao Contratante ou a terceiros na execução deste contra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– O Contratante não responderá por quaisquer ônus, direitos ou obrigações vinculados à legislação tributária, trabalhista, previdenciária ou securitária, e decorrentes da execução do presente contrato, cujo cumprimento e responsabilidade caberão, exclusivamente à Contratad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– O Contratante não responderá por quaisquer compromissos assumidos pela Contratada com terceiros, ainda que vinculados à execução do presente contrato, bem como por qualquer dano causado a terceiros em decorrência de ato da Contratada, de seus empregados, prepostos ou subordinad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§ 3º</w:t>
      </w:r>
      <w:r>
        <w:rPr>
          <w:sz w:val="24"/>
          <w:szCs w:val="24"/>
        </w:rPr>
        <w:t xml:space="preserve"> - A Contratada manterá, durante toda a execução do contrato, as condições de habilitação e qualificação que lhe foram exigidas na licit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DÉCIMA TERCEIRA (DOS TRIBUTOS E DESPESAS)</w:t>
      </w:r>
      <w:r>
        <w:rPr>
          <w:sz w:val="24"/>
          <w:szCs w:val="24"/>
        </w:rPr>
        <w:t xml:space="preserve"> – Constituirá encargo exclusivo da Contratada o pagamento de tributos, tarifas, emolumentos e despesas decorrentes da formalização deste contrato e da execução de seu obje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DÉCIMA QUARTA (DA PUBLICIDADE DO CONTRATO)</w:t>
      </w:r>
      <w:r>
        <w:rPr>
          <w:sz w:val="24"/>
          <w:szCs w:val="24"/>
        </w:rPr>
        <w:t xml:space="preserve"> – Até o quinto dia útil do mês seguinte ao da assinatura do presente contrato, a Contratante providenciará sua publicação resumida na Imprensa Oficial, para ocorrer no prazo de vinte dias, daquela data, como condição indispensável para sua eficác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DÉCIMA QUINTA (DO FORO)</w:t>
      </w:r>
      <w:r>
        <w:rPr>
          <w:sz w:val="24"/>
          <w:szCs w:val="24"/>
        </w:rPr>
        <w:t xml:space="preserve"> – O Foro do contrato será o da Comarca de Limeira/SP, excluído qualquer outr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>Iracemápolis, 04 de Agosto de 20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PEDRO MARCELO FRANCO DE CAMPO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âmara Municipal de Iracemápoli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Halley castelucc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aps/>
          <w:sz w:val="24"/>
          <w:szCs w:val="24"/>
        </w:rPr>
      </w:pPr>
      <w:r>
        <w:rPr>
          <w:b/>
          <w:sz w:val="24"/>
          <w:szCs w:val="24"/>
        </w:rPr>
        <w:t>BYTECENTER CORDEIRÓPOLIS INFORMÁTICA LTDA M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Contratad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350" w:leader="none"/>
        </w:tabs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Testemunhas: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_______________________________________             _________________________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RISTIANE dEQUERO MARTIN</w:t>
        <w:tab/>
        <w:tab/>
        <w:tab/>
        <w:t>LUCIANA POLAT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aps/>
          <w:sz w:val="24"/>
          <w:szCs w:val="24"/>
        </w:rPr>
        <w:t>R.G. nº. 27.363.562-1                                                       R.G. nº. 26.374.013-04</w:t>
      </w: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tulo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O DE CIÊNCIA E DE NOTIFIC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TANTE: CÂMARA MUNICIPAL DE IRACEMÁPOLI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aps/>
          <w:sz w:val="22"/>
          <w:szCs w:val="22"/>
        </w:rPr>
      </w:pPr>
      <w:r>
        <w:rPr>
          <w:b/>
          <w:sz w:val="22"/>
          <w:szCs w:val="22"/>
        </w:rPr>
        <w:t>CONTRATADA: BYTECENTER CORDEIRÓPOLIS INFORMÁTICA LTDA ME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TO N°: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OBJETO: </w:t>
      </w:r>
      <w:r>
        <w:rPr>
          <w:sz w:val="24"/>
          <w:szCs w:val="24"/>
        </w:rPr>
        <w:t>Aquisição de suprimentos e equipamentos de informática, conforme especificações constantes no ANEXO I – TERMO DE REFERÊNCIA, deste edital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qualidade de Contratante e Contratado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utrossim, estamos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Estadual n° 709, de 14 de janeiro de 1993, iniciando-se, a partir de então, a contagem dos prazos processu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Iracemápolis, 04 de Agosto de 20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PEDRO MARCELO FRANCO DE CAMPO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âmara Municipal de Iracemápoli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Halley castelucc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aps/>
          <w:sz w:val="24"/>
          <w:szCs w:val="24"/>
        </w:rPr>
      </w:pPr>
      <w:r>
        <w:rPr>
          <w:b/>
          <w:sz w:val="24"/>
          <w:szCs w:val="24"/>
        </w:rPr>
        <w:t>BYTECENTER CORDEIRÓPOLIS INFORMÁTICA LTDA M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Contrata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Old English;Times New Roman" w:hAnsi="Old English;Times New Roman" w:eastAsia="Times New Roman" w:cs="Times New Roman"/>
      <w:sz w:val="20"/>
      <w:szCs w:val="20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Ttulo02">
    <w:name w:val="Título 02"/>
    <w:basedOn w:val="Heading2"/>
    <w:qFormat/>
    <w:pPr>
      <w:keepLines w:val="false"/>
      <w:numPr>
        <w:ilvl w:val="0"/>
        <w:numId w:val="0"/>
      </w:numPr>
      <w:snapToGrid w:val="false"/>
      <w:spacing w:before="0" w:after="0"/>
      <w:jc w:val="center"/>
      <w:outlineLvl w:val="9"/>
    </w:pPr>
    <w:rPr>
      <w:rFonts w:ascii="Arial" w:hAnsi="Arial" w:eastAsia="Times New Roman" w:cs="Arial"/>
      <w:caps/>
      <w:color w:val="000000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19:00Z</dcterms:created>
  <dc:creator>User</dc:creator>
  <dc:description/>
  <cp:keywords/>
  <dc:language>en-US</dc:language>
  <cp:lastModifiedBy>User</cp:lastModifiedBy>
  <dcterms:modified xsi:type="dcterms:W3CDTF">2015-08-03T17:23:00Z</dcterms:modified>
  <cp:revision>3</cp:revision>
  <dc:subject/>
  <dc:title/>
</cp:coreProperties>
</file>